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FEMMINI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FINE FRANCESCA</w:t>
        <w:tab/>
        <w:t xml:space="preserve">25.07.10  Cesen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07.09.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MI SIMONETT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SO LAU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NAVIERA MARIA CRISTIN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ROLD CARL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SOGLIO ANN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ESTE IVAN</w:t>
        <w:tab/>
        <w:t xml:space="preserve">Ric. F.G.I. 12.11.2005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LGAN SILVIA</w:t>
        <w:tab/>
        <w:t xml:space="preserve">25.07.10  Cesen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IESENEGGER GIOVANNA</w:t>
        <w:tab/>
        <w:t>24.06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ZZARO LAUR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STEFANO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CATERI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TEROSSO TIZIANA</w:t>
        <w:tab/>
        <w:t>25:07.10 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4.09.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SAROTTO MAREVA</w:t>
        <w:tab/>
        <w:t xml:space="preserve">25.07.10  Cesen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29.09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PRISCIL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05:07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ITON KETTY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VERSO PAO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 xml:space="preserve">05.07.09  Cesen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LLA ELISABETTA</w:t>
        <w:tab/>
        <w:t>24.07.7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LI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GNOLIN ANDREA</w:t>
        <w:tab/>
        <w:t>30.08.9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PUZZO LUCI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ISCO GIOVANNI</w:t>
        <w:tab/>
        <w:t>06.07.07 Porto San Giorgi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STEFAN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GLI ESPOSTI FABRIZI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ANDREA</w:t>
        <w:tab/>
        <w:t xml:space="preserve">17.07.06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MATTIA</w:t>
        <w:tab/>
        <w:t xml:space="preserve">07.03.08  Roma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UPPO FRAN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RELLI ROBERTO</w:t>
        <w:tab/>
        <w:t>30.07.94  Roma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NTO ENRIC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SCA FRANCES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UNESCU GIORGIO</w:t>
        <w:tab/>
        <w:t>ric. F.G.I. 24.03.20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SSI ANDREA</w:t>
        <w:tab/>
        <w:t xml:space="preserve">17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 ROBERT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TTA SALVATORE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FRANCESCO</w:t>
        <w:tab/>
        <w:t xml:space="preserve">17.07.06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TTAI GIAMPAOLO</w:t>
        <w:tab/>
        <w:t>06.07.8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ISTRUTTORE FEDERALE DELLA SEZIONE RITMI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LLEGRO ROSSELL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NISIMOVA RIMMA</w:t>
        <w:tab/>
        <w:t>ric. F.G.I. 22.11.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RNALDI AN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UDITORE CLAUDIA</w:t>
        <w:tab/>
        <w:t>20.07.10 Spolet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TTO CARLO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MUFFO CHIARA</w:t>
        <w:tab/>
        <w:t xml:space="preserve">03.02.08  Rom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ARO PATRIZ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IERI MADDAENA</w:t>
        <w:tab/>
        <w:t xml:space="preserve">07.03.07  Genov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AROTT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CARL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MARINA</w:t>
        <w:tab/>
        <w:t xml:space="preserve">26.07.81  Rom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ERZICOVA KSENIA SERGEEVNA 03.02.08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ADO’ NICOLE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ONTANA KATIA</w:t>
        <w:tab/>
        <w:t xml:space="preserve">15.02.09  Desi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EORGEVA YORDANK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IORIO STEFANIA</w:t>
        <w:tab/>
        <w:t>20.07.10 Spolet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ORENZINI SABINA</w:t>
        <w:tab/>
        <w:t>12.10.90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UCCHINI MONICA</w:t>
        <w:tab/>
        <w:t>20.01.07  Bolog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GRIN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NTOVANI PAOLA</w:t>
        <w:tab/>
        <w:t>31.10.9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RCHETTO CHIRA</w:t>
        <w:tab/>
        <w:t xml:space="preserve">20.07.10 Spolet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ZZAR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IOTTI ELISABE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OISIO VALEN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LLIZZARI MELIND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TENELLO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CCIUTI EUGENIA</w:t>
        <w:tab/>
        <w:t>15.02.09  Desi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GHI PAO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OBUSTI JESSIC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ONCHIADO EMANUE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DANIELA</w:t>
        <w:tab/>
        <w:t>ric. F.G.I. 20.11.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MARI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CCHIATO ELE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RONESE SANDR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YOUNG MARIA CRIS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NETTI CATER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SYMENGO OLG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ISTRUTTORE SOCIETARIO DELLA SEZIONE AEROBIC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BERGHETTI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ESSANDRI SAB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MADIO PAO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LBO MICH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ETTER FRANCESC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 GIUSEPP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NI RENA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GHETTO MA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NARDI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TONCELLO DOLORES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TTELLA DANI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AVENTURA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O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GATO GIUSEPP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TOLETTO MELAN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SELLO GIORG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MICHE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SAMUEL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MPESE LED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NATO SIMONETTA</w:t>
        <w:tab/>
        <w:t>07.12.9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LATINA DAMIANO</w:t>
        <w:tab/>
        <w:t>05.07.10  Porto San Giorg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NO FRANCES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AZZANA CHI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INI TIZI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LAUT MAR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OIN DAVIDE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’AURIZIO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E ROSSI FEDE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IODA’ FIORENZ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’ ORN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DEL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ADO’ NICOL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OTELLO CARLO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E EN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ZZIERO GABRIEL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ONTANA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ZOLIN LORENZ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ARDENAL MARIA RO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BBATO FAB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MIERO SILV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MPA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IGIO TAM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ODI LUI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LVISI IRID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CHESIN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O LAI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TROCOLA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ONTI ALESSANDRO</w:t>
        <w:tab/>
        <w:t>05.07.10  Porto San Giorg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STORELLO MARIA ROS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ULI SUSAN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NSO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RUZZI SEFO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ERANTONI ROSS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N CATER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TTO ZI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LI ALESS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ISAB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NOV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AUSA TOMMASO</w:t>
        <w:tab/>
        <w:t>05.07.10  Porto San Giorg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IZZI CLAUD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UZZA KATIUSC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LMASO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NT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RTOGO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ARSIO GIUL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IZZEROTTO CAR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OTTOVIA BETT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USAN PAULI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CICH SILV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I GIOVAN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URLESE MANUE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AGLIAPIET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NIATI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RRESIN CHIA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USILLA NICOLE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ARPELLON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ITTERI PATRIZIA</w:t>
        <w:tab/>
        <w:t>01.07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 FEMMINIL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GHETTI LORENZ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ARIAN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GIGLIO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DRETTA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ONELLO ALESSAND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VANZI SARA 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GA CRIST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BIERI CLAUD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ZON ELE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FRANCESCO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TTISTELLA MERI</w:t>
        <w:tab/>
        <w:t>11.10.8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LLON MONI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NARDI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TTAN LAU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ANCO  MARIA LUI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AGLIA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CARO CRISTI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ZZOTTO FEDERI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N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LOMIOL LUIS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T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SELLO GIORG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AVI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UNETTO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ULLO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ELI DANIELA</w:t>
        <w:tab/>
        <w:t xml:space="preserve"> 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NTIN MOR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VAGLIA EVY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UOGO NATASC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LLA FONTE TAT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ESE ELI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RIO MONICA                                    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 VITTO MARIA ROSAR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L’ANTONIO SIMON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 FRAN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I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RRONATO S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STARI T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RTUNI ANDRE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IGIDO MARIA GRAZ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OZZA VALEN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DIA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MIRIAM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BRIEL IRENE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GGIATO MARC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ENO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LO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RDIMAN GIUL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TTI ELE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ACOMAZZI SO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OLAI MARGHER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NOATO 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AMEGNA FRANCES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 GIUL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GIO TAM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NZIN GABRIEL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EVORE  STEFAN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SE FRANCES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O BORGO ALESS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INARDI MICHE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LGARISE MAR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TIA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LIETTA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HELG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NTAGNA AN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I FRANC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OTTO STEFAN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OVELLO SABRINA 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LI ROBERT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GIUL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LLIZZARI PAO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RUZ VERONI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ROLLI TIZ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GATO ISAB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LON CATER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O ROSANNA</w:t>
        <w:tab/>
        <w:t>18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FFAELLO SILV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EALE MARIA EL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ZZETTO MAR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TTINI LUDOV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GGERO FEDER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LATA EL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IN CRIST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OSTASI TERE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FATI CRIS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TORATO LEONARD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ARPA EMANU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TIZ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TTI MONICA ALICE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CICH SILV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I GIOV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FFANIN ALESSAND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MMASETTI LAU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ATI MON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OLO MAR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RGOLE ROBER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ILLA NICOLET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LLANI BARB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ROTTI ELE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CCHIONE ORI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NIER LOR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ONA MANUE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ARDO SOILI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ONCELLI DANI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RDAN SIMONETTA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AGNOLIN ANDREA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BRENTEL GIULIAN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IANI MAUR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MPORESE MATTE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ISCO GIOVANNI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UZZOLIN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OTTO GABR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ASOLO ROBERT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ANZOTTO EMILIAN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IGOLATO MASSIM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KOMPATSCHER JAKOB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LISSANDRON DIEG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DDALENA DAN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RTUSCELLO FRANCESC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IGLIORIN ANTON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MELLA SAMUEL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NZATO ANDREA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MOR JUL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ZZANTE CARL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PADARO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REVISAN DENIS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WIERER HANNES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RDAN MAR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>ISTRUTTORE SOCIETARIO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LLEGRO ROSSEL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RICO’ PATRIZ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UGUSTI PATRI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ANTERLE LA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GO SILVI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CCARDO CIN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LOGNIN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ATT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EMANU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ALLARIN VALEN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ICCHIOLI PAOL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NTRO MAR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STA ORI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SON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BBRI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 NICOLLE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VILL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CIN MICH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AAKANA MAARIT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IN MICH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TTIELLO DANI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GLIORE BARB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OTTI ELISABETT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EGRINI LA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CELL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SILV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MANO BENEDET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SSI ESTER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C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ARTINARO SAB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GNETT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01.07.9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ADON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TURLESE MANU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GLIAPIET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ALLE CATE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GRANDI ROBE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RZANELLO CHI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IN ROBERTA</w:t>
        <w:tab/>
        <w:t>21.01.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RUTTORE DI BASE DELLA SEZIONE GINNASTICA PER TUT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CERBONI ANNA                       30.12.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BASI ROM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LBERGHETTI ROBERTA         21.01.9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EDDA MARTI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OJA RITA</w:t>
        <w:tab/>
        <w:t>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TICO GLORIA                         07.11.0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RTUSO VIVIANA                      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AZZOLINI LAU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CCARIN STEFANIA</w:t>
        <w:tab/>
        <w:t>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GNI ANNA</w:t>
        <w:tab/>
        <w:t>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IRE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SILV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BISAN ALESSANDRO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RBUGIAN ILA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SSI DANIEL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SSO CRISTIN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ELLO ANDRE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IN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ISTI SABR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UCE MIR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DORE ERIK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IS CRISTINA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LLESSO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ATO ANNA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ETTI DEBORAH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GAMIN ARIANNA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GOZZA FRANCES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LOFFA SUSAN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NAZZI GIORGIA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TONCIN ELENA                    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SSI GABRIELE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AN LAURA  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ETTIN ANNA                              17.12.05  Bologn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IN LAURA                            17.12.0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TTIO MARTI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HIN MAR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O MARIA LUISA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NCONI LU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SIOLI MATTEO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DOLI ADA    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GH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SELLO VALEN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ISSOL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GGIAN LIS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AVENTURA ROBERTA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DIOLI BETTINELLI ANNA 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CEA CATALIN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GLO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TOLOTTI TANJ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TTIN SISK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NCA ANNAMARI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VI ROBERTA  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ENTEL GIULIANO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IZZANTE CATERINA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LLO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TTO VERONI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USAFERRO MA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GIN GIULIA                             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LLO ROBERTA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OSI EMANUELA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INARO BARB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O GIUL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 xml:space="preserve">CALLEGARI ELENA     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EO E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OTTI CATER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ON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PPELLOTTO REG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RDIN SILV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LOTTO MONICA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GRANDE MIRIAM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LATINA DAMIAN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CIO ROBER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SOL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AGNA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ELLAR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RZERE MIRIAM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ZZANA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BRUNELLA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VALENTINA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EDRONE STEFANO                   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ARETTO DANIE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LESE VIV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STE’ JESSIC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RILLO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MADOR LIS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PRIANI GRAZIA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IPRIANO STEFANI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SCO GIOVANNI                        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LAUT MART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GAT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NTRO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PPOLA MIRIAM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CORRA’ MICHEL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LOP ANG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SALTER GRE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VER ELE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URTO CATER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DA COL ALESSIO</w:t>
        <w:tab/>
        <w:t>27.05.07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DA DALT  LAUR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D’ALBERTO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S ALESSIA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’ARA MAR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RTO  ROBER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E FABIA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IN LU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IELI SO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RIO MONI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SOIS LIN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VENEZIA MARIK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BERTI GIOVAN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E CIAN  CARL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LUCA ELISABET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LLA GIUSTINA MIRIAM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OLA STEF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ROSA  GENN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VICH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ZOTTI KIRSY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DONATO LOR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FALCO DANIELA</w:t>
        <w:tab/>
        <w:t>1997 C.R,Lombardi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LLI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OTTO SILVIO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ISEP CHI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MINESCO MONI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NI SAMUELE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RAGO MICAEL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CHES DILET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E VIVIA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CCI MATTI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CCINI STEFANIA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ANTINATO PAO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 S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RIN ELE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LARDI MONICA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ARI CRISTI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RRARI VALENTIN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ETTO SON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CATO MADDA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OTELLO ALICE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ORESE S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 CLAUD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MICONI MATTE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T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SCARIN ILA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KAT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URLAN MIRIAM                        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GGIO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ETTI ANNALISA</w:t>
        <w:tab/>
        <w:t>18.10.8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LIMBERTI GIULIO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NZAROLLI MICH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VA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EBHARD MARINA</w:t>
        <w:tab/>
        <w:t>27.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HIZZO MICH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 MARIA BEATRIC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MINI NICOLET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N ALICE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QUINTO ISABELL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RIN DANI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IRARDI MARA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ONELLA CLAUDIA                  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ANUZZO LUC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IGOLETTI ELEONOR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AAKANA MAARIT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ONCHROVA HE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KAYSER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JANCZER GABRIEL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AMETTI SIMONETT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ZIN GABRIELLA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NZI MARISTELL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SE FRANCESC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ORO VALEN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LUNARDELLI CLIZ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LGARISE MARTA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NDIA GIOVANN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UNTA SERAFINA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ZO SILVIA 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CHIORO ELISABETTA</w:t>
        <w:tab/>
        <w:t>13.06.0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IANI ENR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IN LUCIA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RUGGER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SURA MAR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GNON IREN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ELLI PATRI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INI NICOLETT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TUSCELLO FRANCESCO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ZARO ALESASANDRA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SCETTI VALE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TTIELLO DANIEL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ARO GIUL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UCATO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GHETTI MONI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TTO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OCCHIO M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ORALI CRIS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ELIN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AN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OTTO LUC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GARDI GIUL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ICI ADRI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N DALI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TTO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RAVAL BARB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INAROLO MARZ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ON GIORDANO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NSELLATO ADRIANA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ECCHIO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RESOR ROBERTA</w:t>
        <w:tab/>
        <w:t>27.05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ANDO MARIA GIOVANNA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TTI EL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O CINZIA</w:t>
        <w:tab/>
        <w:t>27.07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SNA CHRISTIAN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ZZICATO SAND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NERATTI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RAROTTO PAOL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UREDDA CRISTINA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NIA ROSARI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SSO ANDRE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ORLANDI DANI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OSTAN FEDER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GIN ELIS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OTTO T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LMA FABI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NTE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ENTE ALESS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OLIN KETTY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QUINELLI ANDREA</w:t>
        <w:tab/>
        <w:t>13.06.09</w:t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SAROTTO MAREV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RELLO MAR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VANELL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CORA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DERZOLLI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LLIZZARI LAO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RUFF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CELLO SILVIA   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IBIASI JESSI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GRANDE  MARIA ELISABETTA 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SANTI LOREL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LON CATERI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NTON ERI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SCHEDDA RICCARD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ZZO DAVIDE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ZZOLOTTO SILVAN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I ANNAMARIA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OLI RACCHEL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QUADRI CRIS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GO DANIEL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IMONDI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USA TOMMAS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GINATO JUSTI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 ROBE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CCIATO ANGEL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NALDO MIRK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I CLAUD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O ELE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BUSTI JESS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CCA IRIS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LLO GIO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ET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I EMANU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O LAUR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TTINI LUDOVIC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ON  GLO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CCARDO BARBAR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ALMASO KATI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LVAGNO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INELLO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ON MARINEL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ARTOR PAO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BRISSA DONA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LET ALESS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MAGNAN FABRI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PA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VEZZON VALEN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N ANGEL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CHIEVANO PATRIZI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ETTE FRANCES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ILVESTRI DAVI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’ MARZ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N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RI FRANCES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SSOTTO KRIZ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IGA VALENTIN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LLA MAR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VANAT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ROLEGO ELE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URLESE MANUEL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CCETTO ROSSEL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LAMIOLI IGOR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NELLO EVEL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SINATO JLENIA      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ATO’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MPORIN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SARI FRANCES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TOLINA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ISATO ELIS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MASI SAMANTH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 SO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NI KETT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MMASI MAURO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ATI MON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OLO SILVIA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SIN GIORGIA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OTH TUN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UROLLA M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AVERSO ANI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NTIN GIORG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IGLIA AN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OVO’ L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URRA NATASC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ACC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RONESE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IANELLO ALESS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ANELLO ELISA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NCENZI BELIND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VI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PATO STEFA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ZONE IV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XHANI   JONI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IASI CHI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KEVIN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ATTA MON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TAN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LAU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KAT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ON GIO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UTTO NAD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A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PELLON ALESSANDRO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AUPA LUISA      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HAR DI KARSTENEGG FRANCESCO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ORZANELLO CHIAR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IN GIULIA      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LIAN MARINA                        05.05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ULIAN MARISTELLA               07.1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IONAL  GYM  TRAINER  DI  GINNASTICA 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GRANZOTTO EMILIANO</w:t>
        <w:tab/>
        <w:t>ric. F.G.I. 20.05.05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TECNICO NAZIONALE DELLA SEZIONE FEMMINIL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TTON GIORGIO</w:t>
        <w:tab/>
        <w:t>ric.. F.G.I. 12.01.88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SPONGIA VALENTINA</w:t>
        <w:tab/>
        <w:t>25.11.2000 (Ro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SERGIO</w:t>
        <w:tab/>
        <w:t>ric. F.G.I. 01.01.198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AZZARICH DIEGO</w:t>
        <w:tab/>
        <w:t>G.B.         10.12.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CNICO NAZIONALE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ACCUMAN LORELLA</w:t>
        <w:tab/>
        <w:t>ric. F.G.I.  12.01.198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ERONESE SANDRA</w:t>
        <w:tab/>
        <w:t>ric. F.G.I.  03.11.200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TECNICO REGIONALE DELLA SEZIONE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 GIOVANNI ROBERTA</w:t>
        <w:tab/>
        <w:t>02.05.93   Roma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I NICOLO’ MARIA TERES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OCIM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FACCIN FRAN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GRANDOLF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MARIANI ENRI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REALE MARIA ELENA</w:t>
        <w:tab/>
        <w:t>02.05.93</w:t>
        <w:tab/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  <w:t>TECNICO REGIONALE DELLA SEZIONE  FEMMIN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GHETTI ROBE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FINE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IPRANDI NAD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ALLEGRITTI ELISA 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LOIS SILV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DREOLI DA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ELONI V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RZENTON GIAD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BIERI CLAUDI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MICH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RENATA</w:t>
        <w:tab/>
        <w:t>ric. F.G.I.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I DANIEL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MY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PAM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ATI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ON MONICA</w:t>
        <w:tab/>
        <w:t>10.10.92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NETTI DEBOR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GOZZA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LOFFA SUS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NARDINI MARIA CRIST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 ANNA</w:t>
        <w:tab/>
        <w:t>19.08.9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LINI VALEN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TTI GIAD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TTELLA MART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TTIN AN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ANCO STEFAN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CCIATO FEDERICO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SAGLIA ALESSANDR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ZZOTTO CATERIN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LZONELA CATE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DILOLI BETTINELLI ANNA</w:t>
        <w:tab/>
        <w:t>16.09.07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FA’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LLO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MI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CEA CATALIN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SATO CHIARA</w:t>
        <w:tab/>
        <w:t>18.06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MIOL LUIS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SO MADDALE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UZZI CAMILL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SELLO GIORGI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SOLO FABIO</w:t>
        <w:tab/>
        <w:t>ric. F.G.I. 20.03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DA FRANCESC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NTEL GIULIAN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INI FEDERIC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UNETTO ORNELL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SATTO EV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LLEGARI ELE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ALI ELE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EDEL DANIE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UFFO CHIA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RLESSO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SAGRANDE MIRIAM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ALIN BORCE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IZONE N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VARZERE MIRIAM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ZZUFFI MARGHERITA</w:t>
        <w:tab/>
        <w:t>23.08.6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ELVA MAUR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CHIARI DANIELA 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HIARUZZI ANTONEL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HILO’ DEBORAH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BIN ANNARIT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RON SILVI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TON CATER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GAT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RADINI ALESSANDR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VAGLIA EVVY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STA GIULI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STA M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BELLO LIND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MONTA’ ARI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LAGO ANTON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MARTELL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PRA’ SABRI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FAB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LAUR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PONTE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VENEZIA MA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DEANA MARTINA 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BORTOLI NICOLE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CECCO 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GRANDI ELIDE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GRANDI ENRICO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IESU FEDERI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SIDERIO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AN YVONNE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 NICOLO’ TERESA</w:t>
        <w:tab/>
        <w:t>22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LAU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PATR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LGAN SILV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MINESC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TTO CHIA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VANGELISTA ROSAN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BBIAN FRANCES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HIN ANGEL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I STEF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AURO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LAURA</w:t>
        <w:tab/>
        <w:t>18.05,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N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STARI T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IORESE SAR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ORTUNI ANDRE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EGONESE LORED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FURLAN DIANA 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URLAN KATI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BRIEL IRENE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IARSA 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 VALENTI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VAN 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SPAROTTO LAU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VA VALEN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EBHARD MAR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HIZZO MICHEL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MAZZI SO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LAI FLA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RIO STEFA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RARDINI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TU VIOLETA</w:t>
        <w:tab/>
        <w:t>ric. F.g.i. 12.11.20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USTI VIRGI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ANA MONI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IGOLETTO MARTIN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ANCU NICOLETA</w:t>
        <w:tab/>
        <w:t>ric. F.G.I. 16.12.20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NZIN GABRIELL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EVORE STEFANI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SSANDRON ALESSI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VIERI DUN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MBARDO  MARIA GRAZ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RENZON MAR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VISATO MARTI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UNARDELLI CL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CCHIAVELLO SIMONETT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LVISI IRIDE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NTOVANI MARCELLO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ABESE ALESSAND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CHIORI MARTIN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CON ELIS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CHI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LUCIA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I NAOMI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IRENE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NO BENEDETTI VALENTIN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ETTI VALER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OTTO FAB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IERO SAR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IERO SILV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O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TELLARO CLAUD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LEN FRANCESC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GHELLO IRENE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STRINA KAT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ELIN FEDERIC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ELON GIUL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IELAN S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GLIORINI FEDERI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S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NOTTO FRTANCESCX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AN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MAR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LINAROL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TEROSSO TIZ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0NTRESOR ROBERTA</w:t>
        <w:tab/>
        <w:t>05.07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I BARONI RENATA</w:t>
        <w:tab/>
        <w:t>ric. F.G.I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O MARIA GIOV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ELLATO LU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AROTTO CHI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ER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ANIA ROSARIT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NTA PAOL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IN D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NIN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SAROTTO MAREV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TRELLO MARZ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TTANARO ADA</w:t>
        <w:tab/>
        <w:t xml:space="preserve">RI. F.G.I. 28.09.2007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VAN GIULIA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COL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ORA SABR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DRON NICOL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GOLO ELIS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PE MARIA ANTONI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INI TIZ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MUMIAN VALE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ZZOLO SAR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IETRIBIASI JESSICA</w:t>
        <w:tab/>
        <w:t>28.09.08 Parm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ILIEGO GIUSEPPINA</w:t>
        <w:tab/>
        <w:t xml:space="preserve">20.06.10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IZZO DAVIDE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JER L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ITA GIUL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O BENEDETT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MPEI BEATRICE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NTALTI ISAB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SENATO CHI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OLI RACHELE</w:t>
        <w:tab/>
        <w:t>28.09.08 Parm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UNTEL CHIAR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RETE E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INTO MARIBETH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AVAROTTO ELIS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ATO VERONIC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CCHIA PAOLA</w:t>
        <w:tab/>
        <w:t>08.06.09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GINATO JUSTINE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GHETTO BARBARA</w:t>
        <w:tab/>
        <w:t>ric. F.G.I. 01.11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ZZO ELENA</w:t>
        <w:tab/>
        <w:t>05.07.09 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DIGHIERO M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ATO ANG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I VALEN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TTINI LUDOVIC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REBEC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ZZARIN FRANCESC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BBADIN MICHEL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CCARDI SIL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AGNO E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I CATER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NA LU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TIN CRIST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ORIN KAT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KHOSH DARIA</w:t>
        <w:tab/>
        <w:t>ric. F.G.I. 05.05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TORATO GIORG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IAVO ALICE</w:t>
        <w:tab/>
        <w:t>ric. F.G.I. 11.12.9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MERARO MARTI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RENA CHIA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TTIL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OFFIATO ELEONOR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ORINELLI GIORG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ERI FRANCES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EROTTO MA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ric. F.G.I. 09.07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LCH ALICE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MPORIN ANN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HOMAS MAR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s-ES"/>
        </w:rPr>
        <w:t>TOMASI JENNIFER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SAMANTH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ELLI GIUSEPPE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ETTO MARIA LUIS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OLO SILV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RRI LORENZ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SELLO ALICE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SIN GIORG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COGNA DONATELLA</w:t>
        <w:tab/>
        <w:t>RIC. F.G.I. 01.10.80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IGLIA ANN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URCATO SAMANT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RBINA IRIS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ARZARU OLGA GEORGET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ASSALLO STEFANI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LUSCEK LAUR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NDRAMIN E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TTORE SOF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ANELLO S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GLIETTI ORIET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OLPATO STEFAN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ERLAN ANNA MARI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ON MARICA</w:t>
        <w:tab/>
        <w:t>21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OTTO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PIERI LAURA</w:t>
        <w:tab/>
        <w:t>20.06.1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PIERI MA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I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TTA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INELLI SONI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AR DI KARSTENEG FRANCESCO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NT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RZETTO MART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ULIANI JESS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GNOLIN ANDREA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RGENTIN ENRICO</w:t>
        <w:tab/>
        <w:t>21.06.1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IA LUCI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TOLINI LUCA</w:t>
        <w:tab/>
        <w:t>21.06.1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ISATTI JACOP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ORTOLOSO ANDREA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PUZZO LUC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ELLA DOMENIC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IN LORENZ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STELLANI STEF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ISCO </w:t>
      </w:r>
      <w:r>
        <w:rPr>
          <w:b/>
        </w:rPr>
        <w:t xml:space="preserve"> </w:t>
      </w:r>
      <w:r>
        <w:rPr/>
        <w:t>GIOVANNI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NIELI STEFAN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EGLIESPOSTI FABRIZ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I LORENZO ANDREA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OGO GIULI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ANDREA</w:t>
        <w:tab/>
        <w:t>17.07.06  Ferm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MATTIA</w:t>
        <w:tab/>
        <w:t xml:space="preserve">17.07.06  Fermo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ESSO RENZO</w:t>
        <w:tab/>
        <w:t>25.09.9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UPPO FRAN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IRELLI ROBERT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RIGOLETTO MARC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UAZZIERI MARC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IBERO OSCAR</w:t>
        <w:tab/>
        <w:t>21.06.1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ISSANDRON DIEGO</w:t>
        <w:tab/>
        <w:t>26.06.07 Porto San Giorgi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OTTARDI GIANFRAN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NTOVANI MARCEL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AFATO AL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COTTO VINICIO</w:t>
        <w:tab/>
        <w:t xml:space="preserve">      198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DEGAN NIKI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IGLIORIN ANTONIO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NTI ALESSANDRO</w:t>
        <w:tab/>
        <w:t>05.07.09  Cesen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 FRANCES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TI ROBERTO</w:t>
        <w:tab/>
        <w:t>13.04.8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LIVETTO LUCA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RSINI ORLAND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RISE MICHEL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VAN ALESSI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ELLIZZARI ANTONI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CCOLO SIMON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OVESAN GIUSEPPE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LATO DAVIDE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BELLATO LUCA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CHER ANDREA</w:t>
        <w:tab/>
        <w:t>ric. F.G.I. 01.12.8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SSI FRANCES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UZZA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ATTA SALVATORE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SCHIAVO FRANCESCO  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CHIRALDI FRANCESCO</w:t>
        <w:tab/>
        <w:t>21.06.1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PADARO FRANCESC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TOIKA JON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RACIANO GIANCAR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ORGIANI MARC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ATO ITA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ATTAI GIAMPAOL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ERENINI RENZ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LLIS MARCO</w:t>
        <w:tab/>
        <w:t>21.06.1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 MIRKO</w:t>
        <w:tab/>
        <w:t>ric. F.G.I. 04.07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LATO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ZORDAN MARIO</w:t>
        <w:tab/>
        <w:t>10.10.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CNICO REGIONALE DELLA SEZIONE RIT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EGRO ROSSELL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ISIMOVA RIMM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ICO GLORIA</w:t>
        <w:tab/>
        <w:t>22.09.0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RICO’ PATRIZ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DITORE CLAUD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IO ELEOJNORA</w:t>
        <w:tab/>
        <w:t>21,06.1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DAN CLAUD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ZARIN MELANI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ATTO SILV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AN JESSIC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PAM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 CLAUDIO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LINI FRANCES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TTO CARLOT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SCARO ELEONOR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ARIA ANNALIS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RESSANIN SILVI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DAI JESSIC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O GIUL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LLEGHER FABRIZI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MANU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RARO PATR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CIO ROBERT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TELLANI MARINA</w:t>
        <w:tab/>
        <w:t xml:space="preserve">22.07.78  Roma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TELLARO CHIAR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TTOZZO ROBE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ECCON SILVI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IN ELE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IN LUC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03.12.0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RAGO MICAEL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US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NICOLE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RINA SERE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TTO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INCATO MADDALE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GAFFO DARIA 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ORGIEVA JORDANK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RACI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IORIO STEFAN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OBBATO FABIA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OBBO BEATRICE</w:t>
        <w:tab/>
        <w:t>26.01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NZOTTO SARA</w:t>
        <w:tab/>
        <w:t>ric. F.G.I. 04.07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SSELLI LET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HONCHAROVA OLENA</w:t>
        <w:tab/>
        <w:t>ric. F.G.I. 05.05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AYSER ELIS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SENIA ERZIKOVA SERGEEVNA</w:t>
        <w:tab/>
        <w:t xml:space="preserve">ric. F.G.I. 22.02.0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CCHINI MON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MINE FEDERICA</w:t>
        <w:tab/>
        <w:t xml:space="preserve">ric. F.G.I. 24.11.8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GRIN MA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NTOVANI PAOL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AFATTO ANIT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ANTONELLA</w:t>
        <w:tab/>
        <w:t>ric. F.G.I.</w:t>
        <w:tab/>
        <w:t>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CHIAR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ARO GIUL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OLA VALERI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EGHETTI MONIC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OCCHIO MARIANN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RKOULOV ANN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ELISAB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OISIO VALENT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UFFATO DAIA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OBRADOVIC TIJA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ANEGHEL ADRIAN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NAT GIULI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RAIMONDI CAMILLA 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CCIUTI EUGENIA</w:t>
        <w:tab/>
        <w:t>13.11.05  Formigin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GHI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BUSTI JESS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A IRIS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UZZON GLORIA</w:t>
        <w:tab/>
        <w:t xml:space="preserve">13.12.08 Napoli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OYLENKO OLENA</w:t>
        <w:tab/>
        <w:t>ric F.G.I. 03.11.20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NTINELLO LIS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TTOLIN INES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IRANIAN OLG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HUMEYKINA YULIA</w:t>
        <w:tab/>
        <w:t>ric. F.G.I. 31.10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INELLI GIULIA</w:t>
        <w:tab/>
        <w:t>21.06.1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TTE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FFARA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TO’ ALESSANDRA</w:t>
        <w:tab/>
        <w:t>16.12.0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MASINI KETTY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RRESIN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RENTIN GIORG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ALACHERALUCA GABRIELA </w:t>
        <w:tab/>
        <w:t>ric. F.G.I. 01.03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ECCHIATO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INICHENCO SVETLANA </w:t>
        <w:tab/>
        <w:t>ric. F.G.I. 24.02.2006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I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ETTI CATER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IN ELISA</w:t>
        <w:tab/>
        <w:t>21.06.1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IN ILAR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RAMELLA GIUL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SYMENKO OLG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LIAN MA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GINNASTICA PER TUTT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15.02-200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5:00Z</dcterms:created>
  <dc:creator>Gaggio Luciano</dc:creator>
  <dc:description/>
  <cp:keywords/>
  <dc:language>en-US</dc:language>
  <cp:lastModifiedBy>asd</cp:lastModifiedBy>
  <cp:lastPrinted>2009-10-13T18:35:00Z</cp:lastPrinted>
  <dcterms:modified xsi:type="dcterms:W3CDTF">2010-11-19T20:05:00Z</dcterms:modified>
  <cp:revision>165</cp:revision>
  <dc:subject/>
  <dc:title>ISTRUTTORE FEDERALE FEMMINILE</dc:title>
</cp:coreProperties>
</file>